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1D1B11"/>
          <w:sz w:val="24"/>
          <w:szCs w:val="24"/>
        </w:rPr>
      </w:pPr>
      <w:r>
        <w:rPr>
          <w:rFonts w:cs="Arial" w:ascii="Arial" w:hAnsi="Arial"/>
          <w:b/>
          <w:bCs/>
          <w:color w:val="1D1B11"/>
          <w:sz w:val="24"/>
          <w:szCs w:val="24"/>
        </w:rPr>
        <w:t xml:space="preserve">UZTEL S. A. </w:t>
        <w:br/>
        <w:t>OILFIELD EQUIPMENT MANUFACTURING AND REPAIRS</w:t>
      </w:r>
      <w:r>
        <w:rPr>
          <w:rFonts w:cs="Arial" w:ascii="Arial" w:hAnsi="Arial"/>
          <w:color w:val="1D1B11"/>
          <w:sz w:val="24"/>
          <w:szCs w:val="24"/>
        </w:rPr>
        <w:t xml:space="preserve"> </w:t>
        <w:br/>
        <w:t xml:space="preserve">  </w:t>
      </w:r>
      <w:r>
        <w:rPr>
          <w:rFonts w:cs="Arial" w:ascii="Arial" w:hAnsi="Arial"/>
          <w:color w:val="1D1B11"/>
          <w:sz w:val="20"/>
          <w:szCs w:val="20"/>
        </w:rPr>
        <w:t xml:space="preserve">St. Bravu 243, code 100410, Ploiesti, Prahova, ROMANIA </w:t>
        <w:br/>
        <w:t xml:space="preserve">Phone: + 40 / (0) 372 441 111; (0) 244/541399, 523 455; Fax: 544 531; 521 181, E-mail: office@uztel.ro </w:t>
        <w:br/>
        <w:t xml:space="preserve">TAX CODE RO1352846, Trade Register Office No. J29 / 48/1991 </w:t>
        <w:br/>
        <w:br/>
      </w:r>
      <w:r>
        <w:rPr>
          <w:rFonts w:cs="Arial" w:ascii="Arial" w:hAnsi="Arial"/>
          <w:color w:val="1D1B11"/>
          <w:sz w:val="24"/>
          <w:szCs w:val="24"/>
        </w:rPr>
        <w:t xml:space="preserve">JUDICIAL REORGANIZATION,  EN REDRESSEMENT </w:t>
        <w:br/>
        <w:br/>
        <w:br/>
      </w:r>
      <w:r>
        <w:rPr>
          <w:rFonts w:cs="Arial" w:ascii="Arial" w:hAnsi="Arial"/>
          <w:b/>
          <w:bCs/>
          <w:color w:val="1D1B11"/>
          <w:sz w:val="28"/>
          <w:szCs w:val="28"/>
        </w:rPr>
        <w:t>RESOLUTION  DRAFT</w:t>
        <w:br/>
      </w:r>
      <w:r>
        <w:rPr>
          <w:rFonts w:cs="Arial" w:ascii="Arial" w:hAnsi="Arial"/>
          <w:color w:val="1D1B11"/>
          <w:sz w:val="24"/>
          <w:szCs w:val="24"/>
        </w:rPr>
        <w:br/>
        <w:br/>
      </w:r>
      <w:r>
        <w:rPr>
          <w:rFonts w:cs="Arial" w:ascii="Arial" w:hAnsi="Arial"/>
          <w:b/>
          <w:bCs/>
          <w:color w:val="1D1B11"/>
          <w:sz w:val="24"/>
          <w:szCs w:val="24"/>
        </w:rPr>
        <w:t xml:space="preserve">RESOLUTION NO. 2 of 19 /20.11.2014 </w:t>
        <w:br/>
        <w:t xml:space="preserve">of  Ordinary General Meeting of Shareholders of </w:t>
        <w:br/>
        <w:t xml:space="preserve">SC UZTEL S. A. Ploiesti </w:t>
        <w:br/>
      </w:r>
    </w:p>
    <w:p>
      <w:pPr>
        <w:pStyle w:val="Normal"/>
        <w:spacing w:before="0" w:after="0"/>
        <w:ind w:firstLine="720"/>
        <w:rPr/>
      </w:pPr>
      <w:r>
        <w:rPr>
          <w:rFonts w:eastAsia="Arial" w:cs="Arial" w:ascii="Arial" w:hAnsi="Arial"/>
          <w:color w:val="1D1B11"/>
          <w:sz w:val="24"/>
          <w:szCs w:val="24"/>
        </w:rPr>
        <w:t xml:space="preserve"> </w:t>
      </w:r>
      <w:r>
        <w:rPr>
          <w:rFonts w:cs="Arial" w:ascii="Arial" w:hAnsi="Arial"/>
          <w:color w:val="1D1B11"/>
          <w:sz w:val="24"/>
          <w:szCs w:val="24"/>
        </w:rPr>
        <w:t xml:space="preserve">Ordinary General Meeting of Shareholders of SC UZTEL S. A. convened by the Judicial Administrator , namely the Consortium consisting of Euro Insol SPRL, based in Bucharest, str. Baladei  no. 2, bl. 56, sc. 2, 4th floor, ap. 66, District 4, represented by coordinator practitioner PhD lawyer Borza Remus Adrian and Euroinsol Consulting SPRL, based in Ploiesti, B-dul Republicii, nr. 21, bl. A5, ap. 5 , Prahova County, represented by associate coordinator  lawyer Maer Alina Mariana ,  on 11.19.2014 (first call) or 20.11.2014 (second call), 13.00 to headquarters of SC UZTEL Sa of Ploiesti, str. Bravu no. 243, Prahova County, has conducted work on ............ call, on ..... 11.2014. </w:t>
        <w:br/>
        <w:t xml:space="preserve">           Convening and holding the General Meeting of Shareholders work was carried out under Law 85/2014 on proceedings of insolvency and insolvency prevention , Company Law no. 31/1990, republished, Law no. 297/2004 of the capital market with subsequent amendments, Regulation No. 6/2009 of  the Romanian National Securities Commission (C.N.V.M.),on the exercise of certain rights of shareholders in general meetings of companies, with subsequent modifications and Articles of Association of the Company </w:t>
        <w:br/>
        <w:t xml:space="preserve">          The summons was published in the Official Gazette of Romania, Part IV, no.6380/15.10.2014, in Bursa newspaper no. 194 / 15.10.2014 and posted on the company website at www.uztel.ro, shareholders section, starting on 13.10.2014. </w:t>
        <w:br/>
        <w:t xml:space="preserve">           The General Meeting of Shareholders is legal and statutory,. ... shareholders owning a total of ......... .. shares, representing% of the share capital ......... and .........% of the total voting rights are present, represented or who They've voted by mail. Quorum requirement is met in accordance with Art. 10 of the Articles of Incorporation of the Company and of art. 112, paragraph 1 of the Companies Act no. 31/1990, republished.</w:t>
      </w:r>
    </w:p>
    <w:p>
      <w:pPr>
        <w:pStyle w:val="Normal"/>
        <w:spacing w:before="0" w:after="0"/>
        <w:ind w:firstLine="720"/>
        <w:rPr>
          <w:rFonts w:ascii="Arial" w:hAnsi="Arial" w:cs="Arial"/>
          <w:color w:val="1D1B11"/>
          <w:sz w:val="24"/>
          <w:szCs w:val="24"/>
        </w:rPr>
      </w:pPr>
      <w:r>
        <w:rPr>
          <w:rFonts w:cs="Arial" w:ascii="Arial" w:hAnsi="Arial"/>
          <w:color w:val="1D1B11"/>
          <w:sz w:val="24"/>
          <w:szCs w:val="24"/>
        </w:rPr>
        <w:t xml:space="preserve">Attended by shareholders registered in the Register of Shareholders held by SC DEPOZITARUL CENTRAL S.A. by the end of 10.11.2014, established as Reference Date.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After debate, the Ordinary General Meeting of Shareholders UZTEL S. A. Ploiesti adopted the following decisions: </w:t>
        <w:br/>
        <w:br/>
        <w:t xml:space="preserve">Art. 1 </w:t>
        <w:br/>
        <w:t xml:space="preserve">To approve the report of Judicial Administrator prepared in accordance with Annex no. 32 Regulation C.N.V.M. No. 1/2006 on issuers and securities operations, balance sheet and profit and loss account for 2010, with the following indicators: </w:t>
      </w:r>
    </w:p>
    <w:p>
      <w:pPr>
        <w:pStyle w:val="Normal"/>
        <w:spacing w:lineRule="auto" w:line="240" w:before="0" w:after="0"/>
        <w:ind w:firstLine="720"/>
        <w:rPr>
          <w:rFonts w:ascii="Arial" w:hAnsi="Arial" w:cs="Arial"/>
          <w:sz w:val="24"/>
          <w:szCs w:val="24"/>
        </w:rPr>
      </w:pPr>
      <w:r>
        <w:rPr>
          <w:rFonts w:cs="Arial" w:ascii="Arial" w:hAnsi="Arial"/>
          <w:sz w:val="24"/>
          <w:szCs w:val="24"/>
        </w:rPr>
        <w:br/>
        <w:t>• Turnover</w:t>
        <w:tab/>
        <w:tab/>
        <w:tab/>
        <w:tab/>
        <w:t xml:space="preserve">46,853,071 lei </w:t>
        <w:br/>
        <w:t>• Total revenues</w:t>
        <w:tab/>
        <w:tab/>
        <w:tab/>
        <w:t xml:space="preserve">73,180,627 lei </w:t>
        <w:br/>
        <w:t xml:space="preserve">• Total expenses </w:t>
        <w:tab/>
        <w:tab/>
        <w:tab/>
        <w:t xml:space="preserve">90,764,960 lei </w:t>
        <w:br/>
        <w:t xml:space="preserve">• Net result for the year: loss  </w:t>
        <w:tab/>
        <w:t xml:space="preserve">17,600,833 lei </w:t>
        <w:br/>
        <w:br/>
        <w:t xml:space="preserve">This section is adopted with a number of [...] votes, representing [unanimity / majority] of the votes cast by shareholders present, represented or expressed vote by mail. </w:t>
        <w:br/>
        <w:br/>
        <w:t xml:space="preserve">The votes were recorded as follows: </w:t>
        <w:br/>
        <w:t xml:space="preserve">- ... Votes "for" </w:t>
        <w:br/>
        <w:t xml:space="preserve">- ... Votes "against" </w:t>
        <w:br/>
        <w:t xml:space="preserve">- ... Vote "abstention, and </w:t>
        <w:br/>
        <w:t xml:space="preserve">- ... Votes "unexpressed". </w:t>
        <w:br/>
        <w:br/>
        <w:t xml:space="preserve">Art. 2 </w:t>
        <w:br/>
        <w:t xml:space="preserve">To approve the report of Judicial Administrator prepared in accordance with Annex no. 32 Regulation C.N.V.M. No. 1/2006 on issuers and securities operations, balance sheet and profit and loss account for 2011 with the following indicators: </w:t>
      </w:r>
    </w:p>
    <w:p>
      <w:pPr>
        <w:pStyle w:val="Normal"/>
        <w:spacing w:lineRule="auto" w:line="240" w:before="0" w:after="0"/>
        <w:ind w:firstLine="720"/>
        <w:rPr/>
      </w:pPr>
      <w:r>
        <w:rPr>
          <w:rFonts w:cs="Arial" w:ascii="Arial" w:hAnsi="Arial"/>
          <w:sz w:val="24"/>
          <w:szCs w:val="24"/>
        </w:rPr>
        <w:br/>
        <w:t xml:space="preserve">• Turnover </w:t>
        <w:tab/>
        <w:tab/>
        <w:tab/>
        <w:tab/>
        <w:t xml:space="preserve">76,985,891 lei </w:t>
        <w:br/>
        <w:t xml:space="preserve">• Total revenues </w:t>
        <w:tab/>
        <w:tab/>
        <w:tab/>
        <w:t xml:space="preserve">102,765,327 lei </w:t>
        <w:br/>
        <w:t xml:space="preserve">• Total expenses </w:t>
        <w:tab/>
        <w:tab/>
        <w:tab/>
        <w:t xml:space="preserve">97,155,542 lei </w:t>
        <w:br/>
        <w:t xml:space="preserve">• Net result for the year: profit  </w:t>
        <w:tab/>
        <w:t xml:space="preserve">  5,443,317 lei </w:t>
        <w:br/>
        <w:br/>
        <w:t xml:space="preserve">This section is adopted with a number of [...] votes, representing [unanimity / majority] of the votes cast by shareholders present, represented or expressed vote by mail. </w:t>
        <w:br/>
        <w:br/>
        <w:t xml:space="preserve">The votes were recorded as follows: </w:t>
        <w:br/>
        <w:t xml:space="preserve">- ... Votes "for" </w:t>
        <w:br/>
        <w:t xml:space="preserve">- ... Votes "against" </w:t>
        <w:br/>
        <w:t xml:space="preserve">- ... Vote "abstention, and </w:t>
        <w:br/>
        <w:t xml:space="preserve">- ... Votes "unexpressed". </w:t>
        <w:br/>
        <w:br/>
        <w:t xml:space="preserve">Art. 3 </w:t>
        <w:br/>
        <w:t xml:space="preserve">To approve the distribution of accounting profit of lei  5,443,317 for the financial year 2011, namely: after setting up the legal reserve in the amount of 280,489 lei, lei 5,162,828 remaining difference in net accounting profit will cover partial loss of the previous fiscal year (2010). </w:t>
        <w:br/>
        <w:br/>
        <w:t xml:space="preserve">This section is adopted with a number of [...] votes, representing [unanimity / majority] of the votes cast by shareholders present, represented or expressed vote by mail. </w:t>
        <w:br/>
        <w:br/>
        <w:t xml:space="preserve">The votes were recorded as follows: </w:t>
        <w:br/>
        <w:t xml:space="preserve">- ... Votes "for" </w:t>
        <w:br/>
        <w:t xml:space="preserve">- ... Votes "against" </w:t>
        <w:br/>
        <w:t xml:space="preserve">- ... Vote "abstention, and </w:t>
        <w:br/>
        <w:t xml:space="preserve">- ... Votes "unexpressed". </w:t>
        <w:br/>
        <w:br/>
        <w:t xml:space="preserve">Article 4 </w:t>
        <w:br/>
        <w:t xml:space="preserve">To approve date of  10.12.2014, as registration date, according to art. 238, para. (1) of Law no. 297/2004 on the capital market, as amended and supplemented, to identify shareholders who are affected by decisions adopted in the Ordinary General Meeting of Shareholders of 19 /20. 11.2014. </w:t>
        <w:br/>
        <w:br/>
        <w:t xml:space="preserve">This section is adopted with a number of [...] votes, representing [unanimity / majority] of the votes cast by shareholders present, represented or expressed vote by mail. </w:t>
        <w:br/>
        <w:br/>
        <w:t xml:space="preserve">The votes were recorded as follows: </w:t>
        <w:br/>
        <w:t xml:space="preserve">- ... Votes "for" </w:t>
        <w:br/>
        <w:t xml:space="preserve">- ... Votes "against" </w:t>
        <w:br/>
        <w:t xml:space="preserve">- ... Vote "abstention, and </w:t>
        <w:br/>
        <w:t xml:space="preserve">- ... Votes "unexpressed". </w:t>
        <w:br/>
        <w:br/>
        <w:t xml:space="preserve">Article 5 </w:t>
        <w:br/>
        <w:t xml:space="preserve">To approve  empowerment Mrs. Lawyer Maer Alina Mariana to sign resolutions of this General Meeting of Shareholders and to perform all legal formalities required for registration and application of decisions taken and granting Mrs. Lawyer Maer Alina Mariana the right to delegate another person to perform the formalities mentioned above. </w:t>
        <w:br/>
        <w:br/>
        <w:t xml:space="preserve">This section is adopted with a number of [...] votes, representing [unanimity / majority] of the votes cast by shareholders present, represented or expressed vote by mail. </w:t>
        <w:br/>
        <w:br/>
        <w:t xml:space="preserve">The votes were recorded as follows: </w:t>
        <w:br/>
        <w:t xml:space="preserve">- ... Votes "for" </w:t>
        <w:br/>
        <w:t xml:space="preserve">- ... Votes "against" </w:t>
        <w:br/>
        <w:t xml:space="preserve">- ... Vote "abstention, and </w:t>
        <w:br/>
        <w:t xml:space="preserve">- ... Votes "unexpressed". </w:t>
        <w:br/>
        <w:br/>
        <w:t xml:space="preserve">Judicial Administrator </w:t>
      </w:r>
    </w:p>
    <w:p>
      <w:pPr>
        <w:pStyle w:val="Normal"/>
        <w:spacing w:lineRule="auto" w:line="240" w:before="0" w:after="0"/>
        <w:ind w:firstLine="72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br/>
        <w:t xml:space="preserve">EUROINSOL CONSULTING SPRL </w:t>
        <w:br/>
        <w:t xml:space="preserve">by associate coordinator </w:t>
        <w:br/>
        <w:t>Lawyer MAER ALINA MARIANA</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2:00Z</dcterms:created>
  <dc:creator>Mami</dc:creator>
  <dc:description/>
  <cp:keywords/>
  <dc:language>en-US</dc:language>
  <cp:lastModifiedBy>vali</cp:lastModifiedBy>
  <dcterms:modified xsi:type="dcterms:W3CDTF">2014-10-17T11:52:00Z</dcterms:modified>
  <cp:revision>2</cp:revision>
  <dc:subject/>
  <dc:title/>
</cp:coreProperties>
</file>