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1D1B11"/>
          <w:sz w:val="24"/>
          <w:szCs w:val="24"/>
        </w:rPr>
      </w:pPr>
      <w:r>
        <w:rPr>
          <w:rFonts w:cs="Arial" w:ascii="Arial" w:hAnsi="Arial"/>
          <w:b/>
          <w:bCs/>
          <w:color w:val="1D1B11"/>
          <w:sz w:val="24"/>
          <w:szCs w:val="24"/>
        </w:rPr>
        <w:t xml:space="preserve">UZTEL S. A. </w:t>
        <w:br/>
        <w:t>OILFIELD EQUIPMENT MANUFACTURING AND REPAIRS</w:t>
      </w:r>
      <w:r>
        <w:rPr>
          <w:rFonts w:cs="Arial" w:ascii="Arial" w:hAnsi="Arial"/>
          <w:color w:val="1D1B11"/>
          <w:sz w:val="24"/>
          <w:szCs w:val="24"/>
        </w:rPr>
        <w:t xml:space="preserve"> </w:t>
        <w:br/>
        <w:t xml:space="preserve">  </w:t>
      </w:r>
      <w:r>
        <w:rPr>
          <w:rFonts w:cs="Arial" w:ascii="Arial" w:hAnsi="Arial"/>
          <w:color w:val="1D1B11"/>
          <w:sz w:val="20"/>
          <w:szCs w:val="20"/>
        </w:rPr>
        <w:t xml:space="preserve">St. Bravu 243, code 100410, Ploiesti, Prahova, ROMANIA </w:t>
        <w:br/>
        <w:t xml:space="preserve">Phone: + 40 / (0) 372 441 111; (0) 244/541399, 523 455; Fax: 544 531; 521 181, E-mail: office@uztel.ro </w:t>
        <w:br/>
        <w:t xml:space="preserve">TAX CODE RO1352846, Trade Register Office No. J29 / 48/1991 </w:t>
        <w:br/>
        <w:br/>
      </w:r>
      <w:r>
        <w:rPr>
          <w:rFonts w:cs="Arial" w:ascii="Arial" w:hAnsi="Arial"/>
          <w:color w:val="1D1B11"/>
          <w:sz w:val="24"/>
          <w:szCs w:val="24"/>
        </w:rPr>
        <w:t xml:space="preserve">JUDICIAL REORGANIZATION,  EN REDRESSEMENT </w:t>
        <w:br/>
        <w:br/>
        <w:br/>
      </w:r>
      <w:r>
        <w:rPr>
          <w:rFonts w:cs="Arial" w:ascii="Arial" w:hAnsi="Arial"/>
          <w:b/>
          <w:bCs/>
          <w:color w:val="1D1B11"/>
          <w:sz w:val="28"/>
          <w:szCs w:val="28"/>
        </w:rPr>
        <w:t>RESOLUTION  DRAFT</w:t>
        <w:br/>
      </w:r>
      <w:r>
        <w:rPr>
          <w:rFonts w:cs="Arial" w:ascii="Arial" w:hAnsi="Arial"/>
          <w:color w:val="1D1B11"/>
          <w:sz w:val="24"/>
          <w:szCs w:val="24"/>
        </w:rPr>
        <w:br/>
        <w:br/>
      </w:r>
      <w:r>
        <w:rPr>
          <w:rFonts w:cs="Arial" w:ascii="Arial" w:hAnsi="Arial"/>
          <w:b/>
          <w:bCs/>
          <w:color w:val="1D1B11"/>
          <w:sz w:val="24"/>
          <w:szCs w:val="24"/>
        </w:rPr>
        <w:t xml:space="preserve">RESOLUTION NO. 1 of 19 /20. 11.2014 </w:t>
        <w:br/>
        <w:t xml:space="preserve">of  Extraordinary General Meeting of Shareholders of </w:t>
        <w:br/>
        <w:t xml:space="preserve">SC UZTEL S. A. Ploiesti </w:t>
        <w:br/>
      </w:r>
    </w:p>
    <w:p>
      <w:pPr>
        <w:pStyle w:val="Normal"/>
        <w:spacing w:before="0" w:after="0"/>
        <w:ind w:firstLine="720"/>
        <w:rPr/>
      </w:pPr>
      <w:r>
        <w:rPr>
          <w:rFonts w:eastAsia="Arial" w:cs="Arial" w:ascii="Arial" w:hAnsi="Arial"/>
          <w:color w:val="1D1B11"/>
          <w:sz w:val="24"/>
          <w:szCs w:val="24"/>
        </w:rPr>
        <w:t xml:space="preserve"> </w:t>
      </w:r>
      <w:r>
        <w:rPr>
          <w:rFonts w:cs="Arial" w:ascii="Arial" w:hAnsi="Arial"/>
          <w:color w:val="1D1B11"/>
          <w:sz w:val="24"/>
          <w:szCs w:val="24"/>
        </w:rPr>
        <w:t xml:space="preserve">Extraordinary General Meeting of Shareholders of SC UZTEL S. A. convened by the Judicial Administrator , namely the Consortium consisting of Euro Insol SPRL, based in Bucharest, str. Baladei  no. 2, bl. 56, sc. 2, 4th floor, ap. 66, District 4, represented by coordinator practitioner PhD lawyer Borza Remus Adrian and Euroinsol Consulting SPRL, based in Ploiesti, B-dul Republicii, nr. 21, bl. A5, ap. 5 , Prahova County, represented by associate coordinator  lawyer Maer Alina Mariana ,  on 11.19.2014 (first call) or 20.11.2014 (second call), 14.00 to headquarters of SC UZTEL Sa of Ploiesti, str. Bravu no. 243, Prahova County, has conducted work on ............ call, on ..... 11.2014. </w:t>
        <w:br/>
        <w:t xml:space="preserve">           Convening and holding the General Meeting of Shareholders work was carried out under Law 85/2014 on proceedings of insolvency and insolvency prevention , Company Law no. 31/1990, republished, Law no. 297/2004 of the capital market with subsequent amendments, Regulation No. 6/2009 of  the Romanian National Securities Commission (C.N.V.M.),on the exercise of certain rights of shareholders in general meetings of companies, with subsequent modifications and Articles of Association of the Company </w:t>
        <w:br/>
        <w:t xml:space="preserve">          The summons was published in the Official Gazette of Romania, Part IV, no.6380/15.10.2014, in Bursa newspaper no. 194 / 15.10.2014 and posted on the company website at www.uztel.ro, shareholders section, starting on 13/10/2014. </w:t>
        <w:br/>
        <w:t xml:space="preserve">           The General Meeting of Shareholders is legal and statutory,. ... shareholders owning a total of ......... .. shares, representing% of the share capital ......... and .........% of the total voting rights are present, represented or who They've voted by mail. Quorum requirement is met in accordance with Art. 10 of the Articles of Incorporation of the Company and of art. 112, paragraph 1 of the Companies Act no. 31/1990, republished.</w:t>
      </w:r>
    </w:p>
    <w:p>
      <w:pPr>
        <w:pStyle w:val="Normal"/>
        <w:spacing w:before="0" w:after="0"/>
        <w:ind w:firstLine="720"/>
        <w:rPr>
          <w:rFonts w:ascii="Arial" w:hAnsi="Arial" w:cs="Arial"/>
          <w:color w:val="1D1B11"/>
          <w:sz w:val="24"/>
          <w:szCs w:val="24"/>
        </w:rPr>
      </w:pPr>
      <w:r>
        <w:rPr>
          <w:rFonts w:cs="Arial" w:ascii="Arial" w:hAnsi="Arial"/>
          <w:color w:val="1D1B11"/>
          <w:sz w:val="24"/>
          <w:szCs w:val="24"/>
        </w:rPr>
        <w:t xml:space="preserve">Attended by shareholders registered in the Register of Shareholders held by SC DEPOZITARUL CENTRAL S.A. by the end of 10.11.2014, established as Reference Date. </w:t>
      </w:r>
    </w:p>
    <w:p>
      <w:pPr>
        <w:pStyle w:val="Normal"/>
        <w:spacing w:before="0" w:after="0"/>
        <w:rPr>
          <w:rFonts w:ascii="Times New Roman" w:hAnsi="Times New Roman" w:cs="Times New Roman"/>
          <w:color w:val="1D1B11"/>
          <w:sz w:val="24"/>
          <w:szCs w:val="24"/>
        </w:rPr>
      </w:pPr>
      <w:r>
        <w:rPr>
          <w:rFonts w:eastAsia="Arial" w:cs="Arial" w:ascii="Arial" w:hAnsi="Arial"/>
          <w:color w:val="1D1B11"/>
          <w:sz w:val="24"/>
          <w:szCs w:val="24"/>
        </w:rPr>
        <w:t xml:space="preserve">           </w:t>
      </w:r>
      <w:r>
        <w:rPr>
          <w:rFonts w:cs="Arial" w:ascii="Arial" w:hAnsi="Arial"/>
          <w:color w:val="1D1B11"/>
          <w:sz w:val="24"/>
          <w:szCs w:val="24"/>
        </w:rPr>
        <w:t xml:space="preserve">After debate, the Extraordinary Ordinary General Meeting of Shareholders UZTEL S. A. Ploiesti adopted the following decisions: </w:t>
        <w:br/>
      </w:r>
    </w:p>
    <w:p>
      <w:pPr>
        <w:pStyle w:val="Normal"/>
        <w:spacing w:before="0" w:after="0"/>
        <w:rPr/>
      </w:pPr>
      <w:r>
        <w:rPr>
          <w:rFonts w:cs="Arial" w:ascii="Arial" w:hAnsi="Arial"/>
          <w:color w:val="1D1B11"/>
          <w:sz w:val="24"/>
          <w:szCs w:val="24"/>
        </w:rPr>
        <w:t xml:space="preserve">Art. 1 </w:t>
        <w:br/>
        <w:t xml:space="preserve">To approve the sale of assets not intended for the activity of the Company, identified as detailed in the list attached to the convening notice (Annex 1)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 2 </w:t>
        <w:br/>
        <w:t>To approve the c</w:t>
      </w:r>
      <w:r>
        <w:rPr>
          <w:rFonts w:cs="Arial" w:ascii="Arial" w:hAnsi="Arial"/>
          <w:sz w:val="24"/>
          <w:szCs w:val="24"/>
        </w:rPr>
        <w:t xml:space="preserve">ompletion of  scope of business of the Company, with the following activity corresponding NACE code: 7112 Engineering activities and related technical consultancy, and consequently amend Chapter II, Art. 5 of the Articles of Incorporation of the Company.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 3 </w:t>
        <w:br/>
        <w:t xml:space="preserve">To approve the Company's Articles of Incorporation, in updated form, since completing the objects of the Society NACE code: 7112 Engineering activities and related technical consultancy.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icle 4 </w:t>
        <w:br/>
        <w:t xml:space="preserve">To approve empowerment of Mr PhD Eng. Zidaru Ion as Special Administrator and General Manager of the Company, to sign the Articles of Incorporation of SC UZTEL etc., in updated form.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icle 5 </w:t>
        <w:br/>
        <w:t xml:space="preserve">To approve, in principle, the establishment of joint ventures  and / or agent / representative offices on specialized international markets for developing and expanding business partnerships.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icle 6 </w:t>
        <w:br/>
        <w:t xml:space="preserve">To approve 10.12.2014, as registration date, according to art. 238, para. (1) of Law no. 297/2004 on the capital market, as amended and supplemented, to identify shareholders who are affected by decisions taken in the Extraordinary General Meeting of Shareholders of 19 /20.11.2014.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Article 7 </w:t>
        <w:br/>
        <w:t xml:space="preserve">To approve empowerment Mrs. Lawyer  Maer Alina Mariana to sign resolutions of this General Meeting of Shareholders and to perform all legal formalities required for registration and application of decisions taken and granting Mrs Lawyer  Maer Alina Mariana the right to delegate another person to perform the formalities mentioned above. </w:t>
        <w:br/>
        <w:br/>
        <w:t xml:space="preserve">This section is adopted with a number of [...] votes, representing [unanimity / majority] of the votes cast by shareholders present, represented or expressed vote by mail. </w:t>
        <w:br/>
        <w:br/>
        <w:t xml:space="preserve">The votes were recorded as follows: </w:t>
        <w:br/>
        <w:t xml:space="preserve">- ... Votes "for" </w:t>
        <w:br/>
        <w:t xml:space="preserve">- ... Votes "against" </w:t>
        <w:br/>
        <w:t xml:space="preserve">- ... Vote "abstention, and </w:t>
        <w:br/>
        <w:t xml:space="preserve">- ... Votes "unexpressed". </w:t>
        <w:br/>
        <w:br/>
        <w:t xml:space="preserve">Judicial Administrator </w:t>
      </w:r>
    </w:p>
    <w:p>
      <w:pPr>
        <w:pStyle w:val="Normal"/>
        <w:spacing w:before="0" w:after="0"/>
        <w:rPr>
          <w:rFonts w:ascii="Arial" w:hAnsi="Arial" w:cs="Arial"/>
          <w:sz w:val="24"/>
          <w:szCs w:val="24"/>
        </w:rPr>
      </w:pPr>
      <w:r>
        <w:rPr>
          <w:rFonts w:cs="Arial" w:ascii="Arial" w:hAnsi="Arial"/>
          <w:sz w:val="24"/>
          <w:szCs w:val="24"/>
        </w:rPr>
        <w:t xml:space="preserve">EUROINSOL CONSULTING SPRL </w:t>
        <w:br/>
        <w:t xml:space="preserve">by associate coordinator </w:t>
        <w:br/>
        <w:t>Lawyer MAER ALINA MARIANA</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2:00Z</dcterms:created>
  <dc:creator>Mami</dc:creator>
  <dc:description/>
  <cp:keywords/>
  <dc:language>en-US</dc:language>
  <cp:lastModifiedBy>vali</cp:lastModifiedBy>
  <dcterms:modified xsi:type="dcterms:W3CDTF">2014-10-17T11:52:00Z</dcterms:modified>
  <cp:revision>2</cp:revision>
  <dc:subject/>
  <dc:title/>
</cp:coreProperties>
</file>